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drawing>
          <wp:inline distT="0" distB="0" distL="0" distR="0">
            <wp:extent cx="5835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" t="-340" r="-410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ЦИЯ АРТИНСКОГО МУНИЦИПАЛЬНОГО ОКРУГА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4.04.2025  № 176</w:t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гт. Арти</w:t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О внесении изменений в постановление Администрации Артинского гороского  округа от 16.12.2024 № 775 «О проведении ярмарок по продаже товаров агропромышленного комплекса и товаров народного потребления на территории </w:t>
            </w:r>
            <w:r>
              <w:rPr>
                <w:rFonts w:cs="Liberation Serif;Times New Roman" w:ascii="Liberation Serif;Times New Roman" w:hAnsi="Liberation Serif;Times New Roman"/>
                <w:bCs w:val="false"/>
                <w:i/>
                <w:iCs/>
                <w:sz w:val="24"/>
                <w:szCs w:val="24"/>
              </w:rPr>
              <w:t>Артинского городского округа в 2025 году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</w:r>
    </w:p>
    <w:p>
      <w:pPr>
        <w:pStyle w:val="Normal"/>
        <w:ind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целях поддержки отечественных товаропроизводителей и наиболее полного удовлетворения потребности населения Артинского муниципального  округа в сельскохозяйственной продукции и товарах народного потребления, 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8.12.2009 № 381-ФЗ "Об основах государственного регулирования торговой деятельности в Российской Федерации", Законом Свердловской области от 21.03.2012 г. № 24-ОЗ «О торговой деятельности на территории Свердловской области, постановлением Правительства Свердловской области от 27.04.2017 г. № 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, постановлением Правительства Свердловской области от 07.12.2017 № 908-ПП "Об утверждении Порядка организации ярмарок на территории Свердловской области и продажи товаров (выполнения работ, оказания услуг) на них, руководствуясь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Артинского муниципального округа</w:t>
      </w:r>
    </w:p>
    <w:p>
      <w:pPr>
        <w:pStyle w:val="Normal"/>
        <w:ind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ab/>
        <w:t xml:space="preserve">1. Внести следующие изменения в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sz w:val="24"/>
          <w:szCs w:val="24"/>
        </w:rPr>
        <w:t xml:space="preserve">постановление Администрации Артинского городского округа от 16.12.2024 № 775 «О проведении ярмарок по продаже товаров агропромышленного комплекса и товаров народного потребления на территории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Артинского городского округа в 2025 году»: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Cs/>
          <w:i w:val="false"/>
          <w:iCs w:val="false"/>
          <w:sz w:val="24"/>
          <w:szCs w:val="24"/>
        </w:rPr>
        <w:t xml:space="preserve">1.1. наименование постановления изложить в следующей редакции: О внесении изменений в постановление Администрации Артинского муниципального округа от 16.12.2024 № 775 «О проведении ярмарок по продаже товаров агропромышленного комплекса и товаров народного потребления на территории </w:t>
      </w:r>
      <w:r>
        <w:rPr>
          <w:rFonts w:cs="Liberation Serif;Times New Roman" w:ascii="Liberation Serif;Times New Roman" w:hAnsi="Liberation Serif;Times New Roman"/>
          <w:bCs w:val="false"/>
          <w:i w:val="false"/>
          <w:iCs w:val="false"/>
          <w:sz w:val="24"/>
          <w:szCs w:val="24"/>
        </w:rPr>
        <w:t>Артинского муниципального округа в 2025 году»</w:t>
      </w:r>
      <w:r>
        <w:rPr>
          <w:rFonts w:cs="Liberation Serif;Times New Roman" w:ascii="Liberation Serif;Times New Roman" w:hAnsi="Liberation Serif;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(в ред.от 16.12.2024 № 775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ab/>
        <w:t>1.2. по всему тексту постановл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ConsPlusTitle"/>
        <w:widowControl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sz w:val="24"/>
          <w:szCs w:val="24"/>
        </w:rPr>
        <w:tab/>
        <w:t>1.3. план организации и проведения ярмарок на территории Артинского муниципального округа и продажи товаров на них на 2025 год читать в новой редакции (прилагается).</w:t>
      </w:r>
    </w:p>
    <w:p>
      <w:pPr>
        <w:pStyle w:val="ConsPlusTitle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ab/>
        <w:t>2. Настоящее постановление опубликовать Муниципальном вестнике газеты «Артинские вести» и разместить на сайте Администрации Артинского муниципального округа.</w:t>
      </w:r>
    </w:p>
    <w:p>
      <w:pPr>
        <w:pStyle w:val="Normal"/>
        <w:ind w:right="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Контроль за исполнением настоящего постановления возложить на заместителя Главы Администрации Артинского муниципального округа Т.М.Сыворотк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Глава  Артинского муниципального округа                                                   А.А. Константин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 Администрации </w:t>
      </w:r>
    </w:p>
    <w:p>
      <w:pPr>
        <w:pStyle w:val="Normal"/>
        <w:ind w:left="8640" w:right="0" w:firstLine="720"/>
        <w:jc w:val="right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ртинского муниципального округа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04.04.2025 № 176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auto"/>
            <w:sz w:val="24"/>
            <w:szCs w:val="24"/>
            <w:u w:val="none"/>
          </w:rPr>
          <w:t>План</w:t>
        </w:r>
      </w:hyperlink>
    </w:p>
    <w:p>
      <w:pPr>
        <w:pStyle w:val="ConsPlusTitle"/>
        <w:widowControl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и и проведения ярмарок на территории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тинского муниципального округа на 2025 год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97"/>
        <w:gridCol w:w="1843"/>
        <w:gridCol w:w="1842"/>
        <w:gridCol w:w="1752"/>
        <w:gridCol w:w="2926"/>
        <w:gridCol w:w="3402"/>
        <w:gridCol w:w="819"/>
      </w:tblGrid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мар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ельные сроки (период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я ярмарк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жим работы ярмар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змещения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тор ярмарки, контактная информация ФИО, тел., адрес сайта в «Интернет» / участни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-во торговых мест на ярмарке</w:t>
            </w:r>
          </w:p>
        </w:tc>
      </w:tr>
      <w:tr>
        <w:trPr>
          <w:trHeight w:val="9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улярная, еженед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суббота, воскресень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 в центре п. Арти перед объектами  ул. Ленина, 82 до ул. Ленина,90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т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ков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Томилов С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тел: (34391) 21485, 21276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12</w:t>
            </w:r>
          </w:p>
          <w:p>
            <w:pPr>
              <w:pStyle w:val="Normal"/>
              <w:spacing w:lineRule="auto" w:line="240" w:before="57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улярная, еженед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суббота, воскресенье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Симинчи Артинского района (перекресток ул. Советской и Трактовой)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минч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ьск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Кичигин А.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тел: (34391) 63149)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8</w:t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улярная, еженед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суббота, воскресенье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с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антелейков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Артинского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антелейковска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сельск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Щапов А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тел: (34391)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2416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)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10</w:t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улярная, еженед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суббота, воскресенье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д.Андрейков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Артинского района на площадке ул.Эрыкана между домами №12-№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вердловская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FFFFFE"/>
                <w:sz w:val="24"/>
                <w:szCs w:val="24"/>
                <w:shd w:fill="auto" w:val="clear"/>
                <w:lang w:val="ru-RU" w:eastAsia="zh-CN" w:bidi="ar-SA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сельск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ашиева Н.К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тел: (34391)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773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)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10</w:t>
            </w:r>
          </w:p>
        </w:tc>
      </w:tr>
      <w:tr>
        <w:trPr>
          <w:trHeight w:val="1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Весна-Агро 202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гулярная, сезонна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пециализированная, сельскохозяйствен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С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1 ма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2025 г.  по 30 мая 2025 г.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в центре п. Арти перед объектами  ул. Ленина, 82 до ул. Ленина,90)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т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ков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Томилов С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тел: (34391) 21485, 21276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1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Дары осени-2025г.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гулярная, сезонна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пециализированная, сельскохозяйствен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с  25 августа 2025 г. по 23  сентября 2025 г.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в центре п. Арти перед объектами  ул. Ленина, 82 до ул. Ленина,90)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т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ков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Томилов С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тел: (34391) 21485, 21276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10</w:t>
            </w:r>
          </w:p>
        </w:tc>
      </w:tr>
      <w:tr>
        <w:trPr>
          <w:trHeight w:val="25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«Народная ярмарка» Продажа сельскохозяйственной продукции, товаров народного потреб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егулярная, постоянно действую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универс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04 апреля, 06июня, 25 июля, 26 сентября21 ноябр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2025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Арт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  <w:shd w:fill="auto" w:val="clear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поселков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Томилов С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, тел: (34391) 21485, 21276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/ООО «Фонд развития и поддержки сельского хозяйства», ООО «Фонд РПСХ» Обыденнов Д.С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до12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ародная ярмарка» Продажа сельскохозяйственной продукции, товаров народн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Регулярная, постоянно действую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7февраля, 18апреля,  23июня, 15августа, 19сентября, 07ноябр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2025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Арт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  <w:shd w:fill="auto" w:val="clear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поселков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Томилов С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, тел: (34391) 21485, 21276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/ИП Ваганов Евгений Сергеевич тел. 89995610975;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до12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ародная ярмарка» Продажа сельскохозяйственной продукции, товаров народн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Регулярная, постоянно действующа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феврал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апреля, 20июня, 01августа, 02октября, 19декабр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2025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Арт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  <w:shd w:fill="auto" w:val="clear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поселков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Томилов С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, тел: (34391) 21485, 21276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/ИП Третьякова Юлия Сергеевна тел. 89995610975;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до12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ародная ярмарка» Продажа сельскохозяйственной продукции, товаров народн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Регулярная, постоянно действую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07февраля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8марта, 19мая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июля, 05сентября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октябр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1декабр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2025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Арт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  <w:shd w:fill="auto" w:val="clear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поселков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Томилов С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, тел: (34391) 21485, 21276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/Садово-выставочная компания «РОСТОК» ИП Куропова Юлия Александровна тел.89655076133;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до12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ародная ярмарка» Продажа сельскохозяйственной продукции, товаров народн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Регулярная, постоянно действую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универс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января, 21марта, 16мая, 18июля,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12сентября, 31октябр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2025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Арт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  <w:shd w:fill="auto" w:val="clear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поселков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Томилов С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, тел: (34391) 21485, 21276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/МОО «МЦПС» Попов Е.П.;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до12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ародная ярмарка» Продажа сельскохозяйственной продукции, товаров народного потреб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Регулярная, постоянно действующ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универсальна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января,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марта,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апреля, 04июля,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августа,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октября, 28ноября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2025года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Арт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  <w:shd w:fill="auto" w:val="clear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поселков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Томилов С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, тел: (34391) 21485, 21276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/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ОО «Ярмарки Урала» Свинарев А.А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до12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Ураль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гулярная, сезо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пециализированная, сельскохозяйственная, садов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с 20 мая по 18 июня 2025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т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ков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Томилов С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тел: (34391) 21485, 21276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12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марка «сельск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улярная, постоянно действующ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альна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 с. Сажино ул. Ленина возле дома № 9 (напротив памятника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жинская</w:t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24"/>
                <w:szCs w:val="24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ьская администрация (Пастухова Е.Ю., тел: (34391) 3-71-52, 3-73-5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3</w:t>
            </w:r>
          </w:p>
          <w:p>
            <w:pPr>
              <w:pStyle w:val="Normal"/>
              <w:spacing w:lineRule="auto" w:line="240" w:before="57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марка «Артинск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улярная, постоянно действующ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альна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 пгт.Арти ул.Ленина,82 (на площадке возле здания Артинского РДК МБУ «ЦКДиНТ АГО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тинская</w:t>
            </w:r>
            <w:r>
              <w:rPr>
                <w:rFonts w:cs="Liberation Serif;Times New Roman" w:ascii="Liberation Serif;Times New Roman" w:hAnsi="Liberation Serif;Times New Roman"/>
                <w:color w:val="FFFFFE"/>
                <w:sz w:val="24"/>
                <w:szCs w:val="24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ковая администрация (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Томилов С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, тел: (34391) 21139, 21655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«ЦКДиНТ АМО» (Чермных Н.Л. 2-11-39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10</w:t>
            </w:r>
          </w:p>
          <w:p>
            <w:pPr>
              <w:pStyle w:val="Normal"/>
              <w:spacing w:lineRule="auto" w:line="240" w:before="57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widowControl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Уполномоченным органом местного самоуправления по формированию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u w:val="none"/>
        </w:rPr>
        <w:t>«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auto"/>
            <w:sz w:val="24"/>
            <w:szCs w:val="24"/>
            <w:u w:val="none"/>
          </w:rPr>
          <w:t>План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u w:val="single"/>
        </w:rPr>
        <w:t xml:space="preserve">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организации и проведения ярмарок на территории  Артинского муниципального округа на 2025 год» является — Администрация Артинского муниципального округа (комитет по экономике Администрации Артинского муниципального округа).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FF0000"/>
          <w:sz w:val="24"/>
          <w:szCs w:val="24"/>
        </w:rPr>
      </w:r>
    </w:p>
    <w:sectPr>
      <w:headerReference w:type="default" r:id="rId9"/>
      <w:type w:val="nextPage"/>
      <w:pgSz w:w="11906" w:h="16838"/>
      <w:pgMar w:left="1361" w:right="567" w:gutter="0" w:header="68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367;fld=134" TargetMode="External"/><Relationship Id="rId4" Type="http://schemas.openxmlformats.org/officeDocument/2006/relationships/hyperlink" Target="consultantplus://offline/main?base=RLAW071;n=83925;fld=134;dst=100009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main?base=RLAW071;n=85691;fld=134;dst=100011" TargetMode="External"/><Relationship Id="rId7" Type="http://schemas.openxmlformats.org/officeDocument/2006/relationships/hyperlink" Target="consultantplus://offline/main?base=RLAW071;n=85691;fld=134;dst=100011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3:00Z</dcterms:created>
  <dc:creator>A</dc:creator>
  <dc:description/>
  <dc:language>en-US</dc:language>
  <cp:lastModifiedBy/>
  <cp:lastPrinted>2025-04-04T10:18:00Z</cp:lastPrinted>
  <dcterms:modified xsi:type="dcterms:W3CDTF">2025-04-23T10:22:46Z</dcterms:modified>
  <cp:revision>127</cp:revision>
  <dc:subject/>
  <dc:title> </dc:title>
</cp:coreProperties>
</file>